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Н: 86MS0035-01-2024-003457-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июля 2024 года  </w:t>
        <w:tab/>
        <w:tab/>
        <w:tab/>
        <w:tab/>
        <w:t xml:space="preserve">    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исполняя обязанности мирового судьи судебного участка № 2 Лангепасского судебного района Ханты-Мансийского автономного округа – Югры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784/1802/2024 по иск</w:t>
      </w:r>
      <w:r>
        <w:rPr>
          <w:sz w:val="28"/>
          <w:szCs w:val="28"/>
          <w:lang w:val="ru-RU"/>
        </w:rPr>
        <w:t>овому заявлению АО ПКО «ЦДУ» (ИНН 7730592401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Давыдовой Маргарите Аркадьевне (паспорт *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АО ПКО «ЦДУ» (ИНН 7730592401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авыдовой Маргариты Аркадьевны (паспорт *) в пользу АО ПКО «ЦДУ» (ИНН 7730592401) задолженность по договору займа № 0354699205 от 03.08.2023 в следующем размере 38600 руб., почтовые расходы в размере 231,60 руб., расходы по уплате государственной пошлины в размере 1358 руб. 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